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03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 признании полномочий депутата Рубцовского городского Совета депутатов Алтайского края седьмого созыва Ширяева Владимира Анатоль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(с изменениями), на основании решений Рубцовской городской территориальной избирательной комиссии от 06.10.2021 № 27/138 «О передаче вакантного мандата депутата Рубцовского городского Совета депутатов Алтайского края седьмого созыва», от 06.10.2021 № 27/139 «О регистрации депутата Рубцовского городского Совета депутатов Алтайского края седьмого созыва»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знать полномочия депутата Рубцовского городского Совета депутатов Алтайского края седьмого созыва </w:t>
      </w:r>
      <w:r>
        <w:rPr>
          <w:rStyle w:val="Style15"/>
          <w:color w:val="000000"/>
        </w:rPr>
        <w:t>Ширяева Владими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</w:t>
        <w:tab/>
        <w:tab/>
        <w:t xml:space="preserve">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0:00Z</dcterms:created>
  <dc:creator>Пользователь</dc:creator>
  <dc:description/>
  <cp:keywords/>
  <dc:language>en-US</dc:language>
  <cp:lastModifiedBy>Сергеева</cp:lastModifiedBy>
  <cp:lastPrinted>2021-10-07T08:16:00Z</cp:lastPrinted>
  <dcterms:modified xsi:type="dcterms:W3CDTF">2021-10-21T06:42:00Z</dcterms:modified>
  <cp:revision>4</cp:revision>
  <dc:subject/>
  <dc:title>ПРОЕКТ</dc:title>
</cp:coreProperties>
</file>